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Предлож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включения в коллективные догово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ов по изобретательству и рационализ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усиления мотивации работников к техническому творчеству, изобретательству и рационализации рекомендовать включ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в обязательства работода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ыплачивать авторам изобретений, полезных моделей, промышленных образцов вознаграждение за их использование ( в т.ч по лицензионным договорам), а также поощрительное вознаграждение при получении патента работодателем в соответствии со ст. 1370 4-ой части ГК Р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вознаграждения не должна быть меньше размеров, регламентированных в ст. 12 Ф3 « О введении в действие части четвертой ГК РФ» от 18.12.2006г. № 231-Ф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 рационализаторских предложений выплата вознаграждений осуществляется на основании разработанного на предприятии Положения о рационализаторских предложениях, утвержденного руководителем предприятия (прилагается к договору)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Рекомендовать работодателям предоставлять преимущественное право на оставление на работе при сокращении численности или штата работников при равной производительности труда и квалификации для изобретателей и рационализаторов, чьи разработки используются на предприятии, способствуя повышению эффективности производ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Предусматривать сохранение за работником его прежней зарплаты на период освоения нового производства (продукции) с использованием изобретений, полезных моделей, промышленных образцов и рацпредложений, разработанных работник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4. Осуществлять оказание технической помощи изобретателям и рационализаторам по внедрению в производство изобретений и рацпредлож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5. Осуществлять своевременную уплату патентных пошлин при получении патента и его поддержании в силе или принимать решения о сохранении соответствующего объекта в тайне (ноу-хау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6. Активно привлекать работников к изобретательской и рационализаторской деятельности, способствующей росту эффективности производства,  путем проведения конкурсов: на лучшее изобретение, рацпредложение, на лучший коллектив (подразделение) по изобретательству и рационализации; на лучшего изобретателя и рационализатора;  на  лучшего молодого изобретателя и рационализат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7. Рекомендовать выплачивать работодателем стимулирующие надбавки (до 30%) к должностному окладу работникам, имеющим государственную награду – почетное звание «Заслуженный изобретатель РФ», «Заслуженный рационализатор РФ» в пределах фонда оплаты тру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8. Работодатель, принявший  к использованию изобретение, полезную модель, промышленный образец может воспользоваться изготовленной автором технической документацией или опытных образцов, либо поручить автору-работнику выполнение такой работы. При выполнении этой работы вне связи со служебным заданием работодатель обязан заключить с автором-работником соглашение, предусмотрев оплату труда и возмещение расходов на изготовление документации и опытного образца по действующим нормам и расценкам. Определенные таким соглашением суммы выплачиваются автору-работнику независимо от вознаграждения за использование изобретений, полезных моделей, промышленных образцов или рационализаторских предложений, созданных авт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9. При направление специалистов в служебные командировки или на  тематические выставки для изучения передового опыта работодатель обязан при прочих равных условиях отдавать предпочтение изобретателям и рационализаторам, возмещая расходы, связанные с этими командировка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 обязательства работник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 Работник обязан извещать работодателя о всех созданных им служебных объектах интеллектуальной собственности (изобретений, полезных моделей, промобразцов, программ ЭВМ, «ноу-хау») в целях получения гарантированных исключительных прав на эти объекты у работодател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Работник обязан не разглашать информацию о созданных им служебных объектах интеллектуальной собственности до получения охранного документа (патента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Трудовой коллектив поручает профсоюзную комитет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– содействовать защите прав изобретателей и рационализатор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– осуществлять контроль за своевременной выплатой вознаграждений изобретателям и рационализатора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 – участвовать в организации проведения конкурсов по   изобретательству и рационализации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евого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й общественно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ОИР                                                         С. А. Нагимулина</w:t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3:00Z</dcterms:created>
  <dc:creator>Internet-kafe</dc:creator>
  <dc:description/>
  <cp:keywords/>
  <dc:language>en-US</dc:language>
  <cp:lastModifiedBy>www.PHILka.RU</cp:lastModifiedBy>
  <cp:lastPrinted>2010-02-04T19:52:00Z</cp:lastPrinted>
  <dcterms:modified xsi:type="dcterms:W3CDTF">2010-02-04T16:53:00Z</dcterms:modified>
  <cp:revision>2</cp:revision>
  <dc:subject/>
  <dc:title>                                                                                                                              </dc:title>
</cp:coreProperties>
</file>