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99466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Попов Аркадий</w:t>
        <w:br/>
        <w:t>Телефон: (495) 258 0500   Факс: (495) 258 0547</w:t>
        <w:br/>
      </w:r>
      <w:hyperlink r:id="rId3">
        <w:r>
          <w:rPr>
            <w:rStyle w:val="InternetLink"/>
            <w:sz w:val="18"/>
            <w:lang w:val="ru-RU" w:eastAsia="ru-RU"/>
          </w:rPr>
          <w:t>http://www.troika.ru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32"/>
        </w:rPr>
        <w:t xml:space="preserve">Критические технологии Российской Феде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3"/>
        </w:rPr>
        <w:t xml:space="preserve">Информационно-телекоммуникационные системы и электроник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интеллектуальных систем навигации и управл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передачи, обработки и защиты информ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распределенных вычислений и систем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производства программного обеспеч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мехатроники и создания микросистемной техни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электронной компонентной базы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color w:val="000000"/>
          <w:sz w:val="28"/>
        </w:rPr>
        <w:t xml:space="preserve">Индустрия наносистем и материал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Нанотехнологии и наноматериалы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кристаллических материалов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и обработки полимеров и эластомеров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и обработки материалов со специальными свойствам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и обработки композиционных и керамических материалов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мембран и каталитических систем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биосовместимых материалов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color w:val="000000"/>
          <w:sz w:val="28"/>
        </w:rPr>
        <w:t xml:space="preserve">Живые систем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биоинженер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Биоинформационные технолог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Клеточные технологии, в т.ч. технологии стволовых клеток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Биосенсорные технолог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Биомедицинские технологии жизнеобеспечения и защиты человека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Геномные и постгеномные технологии создания лекарственных средств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биокатализа и биосинтез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color w:val="000000"/>
          <w:sz w:val="28"/>
        </w:rPr>
        <w:t xml:space="preserve">Экология и рациональное природопользова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мониторинга и прогнозирования состояния атмосферы и гидросферы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оценки ресурсов и прогнозирования состояния литосферы и биосферы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защиты среды обитания, переработки и утилизации техногенных образований и отходов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нижения риска и уменьшения последствий природных и техногенных катастроф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экологически безопасной разработки месторождений полезных ископаемых и добычи топливно-энергетических ресурсов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/>
          <w:color w:val="000000"/>
          <w:sz w:val="28"/>
        </w:rPr>
        <w:t xml:space="preserve">Энергетика и энергосбере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атомной энергетики с замкнутым топливным циклом, безопасным обращением с радиоактивными отходами и облученным ядерным топливом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водородной энергети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возобновляемых источников энерг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производства энергии на органическом топливе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энергосберегающих систем транспортировки, распределения и потребления тепла и электроэнерг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создания энергоэффективных двигателей и движителей для транспортных систем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/>
          <w:color w:val="000000"/>
          <w:sz w:val="28"/>
        </w:rPr>
        <w:t xml:space="preserve">Безопасность и противодействие терроризму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противодействия терроризму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хнологии обеспечения защиты и жизнедеятельности критически важных и опасных объектов от угроз террористических проявлений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/>
          <w:color w:val="000000"/>
          <w:sz w:val="28"/>
        </w:rPr>
        <w:t xml:space="preserve">Перспективные вооружения, военная и специальная техник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>Базовые и критические военные и специальные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i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5</Characters>
  <CharactersWithSpaces>2298</CharactersWithSpaces>
  <Company>Troika Dia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9:00Z</dcterms:created>
  <dc:creator>TRD</dc:creator>
  <dc:description/>
  <dc:language>en-US</dc:language>
  <cp:lastModifiedBy/>
  <cp:lastPrinted>2007-10-12T10:11:00Z</cp:lastPrinted>
  <dcterms:modified xsi:type="dcterms:W3CDTF">2007-10-12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D</vt:lpwstr>
  </property>
</Properties>
</file>