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а городского кон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Лучший изобретатель Красноярска 2011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ные результаты изобретательск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 ученая степень, место работы, ФИО полностью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. 4.2.1, 4.2.2, 4.2.3 Положения о конкурс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хранных документов (патентов, свидетельств) за всю трудовую деятельность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спользованных изобретений, номера патентов, в т.ч., по которым проведена работа по подготовке к использ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8"/>
        <w:gridCol w:w="2818"/>
        <w:gridCol w:w="15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И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изобрет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место внед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тент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ичество лицензионных договоров, заключенных с другими организациями для использования изобре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кономический или положительный эффект от использования изобре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предприятия (организации) _____________________________</w:t>
      </w:r>
      <w:r>
        <w:rPr>
          <w:b/>
          <w:sz w:val="20"/>
          <w:szCs w:val="20"/>
        </w:rPr>
        <w:t xml:space="preserve"> печать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6:00Z</dcterms:created>
  <dc:creator>www.PHILka.RU</dc:creator>
  <dc:description/>
  <cp:keywords/>
  <dc:language>en-US</dc:language>
  <cp:lastModifiedBy>antonov</cp:lastModifiedBy>
  <cp:lastPrinted>2011-02-22T10:50:00Z</cp:lastPrinted>
  <dcterms:modified xsi:type="dcterms:W3CDTF">2011-02-22T03:52:00Z</dcterms:modified>
  <cp:revision>7</cp:revision>
  <dc:subject/>
  <dc:title>Основные результаты изобретатель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